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56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 urbanistică în zona bd. Dacia-Triaj CFR, în vederea construirii Retail Park Craiova și anexe tehnice, cu regim de înălțime P+1, generat de imobilul din bd. Dacia, nr.5, 5 C, 5 E, 5 I și 5 J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10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79759/2021, raportul nr.185646/2021 întocmit de Direcţia Urbanism şi Amenajarea Teritoriului și nr.185700/2021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 urbanistică în zona bd. Dacia-Triaj CFR, în vederea construirii Retail Park Craiova și anexe tehnice, cu regim de înălțime P+1, generat de imobilul din bd. Dacia, nr.5, 5 C, 5 E, 5 I și 5 J </w:t>
      </w:r>
      <w:r>
        <w:rPr>
          <w:sz w:val="28"/>
          <w:szCs w:val="28"/>
        </w:rPr>
        <w:t>și avizele nr.5/2021 al Comisiei II-Urbanism, Protecţia Mediului şi Conservarea Monumentelor şi nr.5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 urbanistică în zona bd. Dacia-Triaj CFR, în vederea construirii Retail Park Craiova și anexe tehnice, cu regim de înălțime P+1, generat de imobilul din bd. Dacia, nr.5, 5 C, 5 E, 5 I și 5 J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9:00Z</dcterms:created>
  <dc:creator>info</dc:creator>
  <dc:description/>
  <cp:keywords/>
  <dc:language>en-US</dc:language>
  <cp:lastModifiedBy>utilizator sapl1</cp:lastModifiedBy>
  <cp:lastPrinted>2021-10-19T12:17:00Z</cp:lastPrinted>
  <dcterms:modified xsi:type="dcterms:W3CDTF">2021-10-29T07:59:00Z</dcterms:modified>
  <cp:revision>8</cp:revision>
  <dc:subject/>
  <dc:title>DIRECTIA URBANISM SI AMENAJAREA TERITORIULUI</dc:title>
</cp:coreProperties>
</file>